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ind w:left="5670" w:hanging="0"/>
        <w:jc w:val="right"/>
        <w:rPr>
          <w:color w:val="000000"/>
        </w:rPr>
      </w:pPr>
      <w:r>
        <w:rPr>
          <w:color w:val="000000"/>
        </w:rPr>
        <w:t>    </w:t>
      </w:r>
    </w:p>
    <w:p>
      <w:pPr>
        <w:pStyle w:val="Style15"/>
        <w:shd w:fill="FFFFFF" w:val="clear"/>
        <w:spacing w:before="30" w:after="30"/>
        <w:ind w:left="5670" w:hanging="0"/>
        <w:jc w:val="right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Утверждено</w:t>
      </w:r>
    </w:p>
    <w:p>
      <w:pPr>
        <w:pStyle w:val="Style15"/>
        <w:shd w:fill="FFFFFF" w:val="clear"/>
        <w:spacing w:before="30" w:after="30"/>
        <w:ind w:left="5670" w:hanging="0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решением педагогического совета МБОУСОШ № 34</w:t>
      </w:r>
    </w:p>
    <w:p>
      <w:pPr>
        <w:pStyle w:val="Style15"/>
        <w:shd w:fill="FFFFFF" w:val="clear"/>
        <w:spacing w:before="30" w:after="30"/>
        <w:ind w:left="5670" w:hanging="0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т 28.08.2019 г. протокол №1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о порядке приема, перевода и отчисления учащихся из школы № 34.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Порядок приема обучающихся в классы школ, перевод и отчисление из школ осуществляется в соответствии с нормами закона РФ «Об образовании», законодательными актами органов государственной власти Краснодарского края и муниципальными правовыми актами, Типовым положением об общеобразовательном учреждении, договором с учредителем и настоящим Уставом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Школа обеспечивает прием всех подлежащих обучению граждан. В первую очередь принимаются: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а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проживающие на закрепленной за школой территории (территория (дома) закрепляется Управлением);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б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старшие братья и сестры которых учатся в других классах школы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Детям, не проживающим на данной территории, может быть отказано в приеме только при отсутствии свободных мест. «Свободными» считаются места в классах, имеющих наполняемость менее 25 учащихс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В первый класс принимаются дети 8-го или 7-го года жизни по усмотрению родителей, но не позже достижения ими возраста восьми лет. Прием в школу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. По заявлению родителей (законных представителей) Управление вправе разрешить прием детей в школу для обучения в более раннем возрасте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          </w:t>
      </w:r>
      <w:r>
        <w:rPr>
          <w:color w:val="000000"/>
        </w:rPr>
        <w:t>Для зачисления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-й класс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школы родители (законные представители) предоставляют следующие документы: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а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е на имя директора школы;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б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ию свидетельства о рождении (заверяется директором школы);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в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ицинскую карту ребенка (заключение медицинского работника о возможности обучаться в массовой школе);</w:t>
      </w:r>
    </w:p>
    <w:p>
      <w:pPr>
        <w:pStyle w:val="Style15"/>
        <w:shd w:fill="FFFFFF" w:val="clear"/>
        <w:spacing w:before="30" w:after="30"/>
        <w:ind w:firstLine="900"/>
        <w:jc w:val="both"/>
        <w:rPr>
          <w:color w:val="000000"/>
        </w:rPr>
      </w:pPr>
      <w:r>
        <w:rPr>
          <w:color w:val="000000"/>
        </w:rPr>
        <w:t>г)      документы, удостоверяющие личность родителей (законных представителей)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Прием обучающихс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-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1-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ы, осуществляется при предоставлени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следующих документов: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а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я на имя директора школы;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б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го дела учащегося с годовыми оценками, заверенного печатью школы (для 2-го класса – решение о переводе);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в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и текущих оценок по всем предметам, заверенной печатью общеобразовательного учреждения (при переходе в течение учебного года);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г)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ицинской карты ученика;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д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, удостоверяющих личность родителей.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Для поступающих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1-й 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ется подлинник аттестата об основном общем образовании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Количество 10-х классов регламентируется наличием педагогических кадров, помещений школы  и согласуется на каждый учебный год с Департаментом образовани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Для зачислени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 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 представляютс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следующие документ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а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е на имя директора школы;</w:t>
      </w:r>
    </w:p>
    <w:p>
      <w:pPr>
        <w:pStyle w:val="Style15"/>
        <w:shd w:fill="FFFFFF" w:val="clear"/>
        <w:spacing w:before="30" w:after="30"/>
        <w:ind w:firstLine="900"/>
        <w:jc w:val="both"/>
        <w:rPr/>
      </w:pPr>
      <w:r>
        <w:rPr>
          <w:color w:val="000000"/>
        </w:rPr>
        <w:t>б)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линник аттестата об основном общем образовании.</w:t>
      </w:r>
    </w:p>
    <w:p>
      <w:pPr>
        <w:pStyle w:val="Style15"/>
        <w:shd w:fill="FFFFFF" w:val="clear"/>
        <w:spacing w:before="30" w:after="30"/>
        <w:ind w:firstLine="900"/>
        <w:jc w:val="both"/>
        <w:rPr>
          <w:color w:val="000000"/>
        </w:rPr>
      </w:pPr>
      <w:r>
        <w:rPr>
          <w:color w:val="000000"/>
        </w:rPr>
        <w:t>Для учащихся, обучавшихся в других школах – медицинская карта. 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 приеме в школу обучающийся, его родители (законные представители) должны быть ознакомлены с Уставом школы и Правилами для учащихс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                   </w:t>
      </w:r>
      <w:r>
        <w:rPr>
          <w:color w:val="000000"/>
        </w:rPr>
        <w:t>Обучающиеся на ступенях начального общего, основного общего и среднего (полного) общего образования, имеющие по итогам года академическую задолженность  по одному предмету, переводятся в следующий класс условно. Обучающиеся обязаны ликвидировать академическую задолженность в течение следующего года. Школа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Style15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Style15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По согласию родителей (законных представителей), комиссии по делам несовершеннолетних и защите их прав  и Управления обучающийся, достигший возраста пятнадцати лет, может оставить школа до получения общего образования.</w:t>
      </w:r>
    </w:p>
    <w:p>
      <w:pPr>
        <w:pStyle w:val="Style15"/>
        <w:shd w:fill="FFFFFF" w:val="clear"/>
        <w:spacing w:before="30" w:after="30"/>
        <w:ind w:firstLine="720"/>
        <w:jc w:val="both"/>
        <w:rPr/>
      </w:pPr>
      <w:r>
        <w:rPr>
          <w:color w:val="000000"/>
        </w:rPr>
        <w:t>По решению Педагогического совета школы за совершенные неоднократно грубые нарушения Устава школа допускается исключение из школы обучающегося, достигшего возраста пятнадцати лет.</w:t>
      </w:r>
    </w:p>
    <w:p>
      <w:pPr>
        <w:pStyle w:val="Style15"/>
        <w:shd w:fill="FFFFFF" w:val="clear"/>
        <w:spacing w:before="30" w:after="30"/>
        <w:ind w:firstLine="720"/>
        <w:jc w:val="both"/>
        <w:rPr/>
      </w:pPr>
      <w:r>
        <w:rPr>
          <w:color w:val="000000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5"/>
        <w:shd w:fill="FFFFFF" w:val="clear"/>
        <w:spacing w:before="30" w:after="30"/>
        <w:ind w:firstLine="720"/>
        <w:jc w:val="both"/>
        <w:rPr>
          <w:color w:val="000000"/>
        </w:rPr>
      </w:pPr>
      <w:r>
        <w:rPr>
          <w:color w:val="000000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hd w:fill="FFFFFF" w:val="clear"/>
        <w:spacing w:before="30" w:after="30"/>
        <w:ind w:firstLine="720"/>
        <w:jc w:val="both"/>
        <w:rPr/>
      </w:pPr>
      <w:r>
        <w:rPr>
          <w:color w:val="000000"/>
        </w:rPr>
        <w:t>По решению Педагогического совета обучающийся, достигший возраста 18 лет, и не получивший общего образования, может быть отчислен из школы.</w:t>
      </w:r>
    </w:p>
    <w:p>
      <w:pPr>
        <w:pStyle w:val="Style15"/>
        <w:shd w:fill="FFFFFF" w:val="clear"/>
        <w:spacing w:before="30" w:after="30"/>
        <w:ind w:firstLine="720"/>
        <w:jc w:val="both"/>
        <w:rPr>
          <w:color w:val="000000"/>
        </w:rPr>
      </w:pPr>
      <w:r>
        <w:rPr>
          <w:color w:val="000000"/>
        </w:rPr>
        <w:t>Школа незамедлительно обязана информировать об исключении обучающегося из образовательного учреждения его родителей (законных представителей) и Департаментом образовани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При переводе обучающегося из школы в другое образовательное учреждение в школу предоставляется справка о  приеме, выданная учреждением, куда поступил учащийся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4:00Z</dcterms:created>
  <dc:creator>Андрей</dc:creator>
  <dc:description/>
  <dc:language>en-US</dc:language>
  <cp:lastModifiedBy>user</cp:lastModifiedBy>
  <dcterms:modified xsi:type="dcterms:W3CDTF">2020-01-31T12:54:00Z</dcterms:modified>
  <cp:revision>2</cp:revision>
  <dc:subject/>
  <dc:title/>
</cp:coreProperties>
</file>