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1"/>
        <w:gridCol w:w="3544"/>
        <w:gridCol w:w="1417"/>
        <w:gridCol w:w="1985"/>
        <w:gridCol w:w="2268"/>
        <w:gridCol w:w="58"/>
      </w:tblGrid>
      <w:tr>
        <w:trPr/>
        <w:tc>
          <w:tcPr>
            <w:tcW w:w="4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535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5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5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5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5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 МБОУ СОШ №3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5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 И. Н. Немченк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5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   02 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сентябр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2020г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5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5" w:before="280" w:after="28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hd w:fill="FFFFFF" w:val="clear"/>
              <w:spacing w:lineRule="atLeast" w:line="255" w:before="280" w:after="28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ы  МБОУ СОШ №34 по 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филактике  наркомании, табакокурения и алкоголя, пропаганды здорового образа жизни среди детей, подростков и молодеж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БОУ СОШ № 34 г. Краснодара на 2020-2021 учебный год.</w:t>
            </w:r>
          </w:p>
          <w:p>
            <w:pPr>
              <w:pStyle w:val="Normal"/>
              <w:shd w:fill="FFFFFF" w:val="clear"/>
              <w:spacing w:lineRule="atLeast" w:line="255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0" w:before="0" w:after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ласс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ые беседы, лекции по профилактике употребления психоактивных веществ, табакокурения, алкоголизма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0"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иненко Л.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ые беседы на родительских собраниях по профилактике употребления психоактивных веществ, табакокурения, алкогол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0"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 в четверть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ально-психологического тестирования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0"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1 кл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ырина Н. 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иненко Л. 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вская А. 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по формированию здорового образа жизни у обучающихся, по профилактике табакокурения, наркомании и алкоголизм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0"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иненко Л. 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88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йн-ринг «Здоровый образ жизни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е кл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50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Л. 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 ДПО № 2 ГБУЗ НД МЗ К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нко О.В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мини-футболу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ин Ю.А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полезного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ыши легко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е  кл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:50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 Литвиненко Л. 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 ДПО № 2 ГБУЗ НД МЗ К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нко О.В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гандболу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А. А.</w:t>
            </w:r>
          </w:p>
        </w:tc>
      </w:tr>
      <w:tr>
        <w:trPr>
          <w:trHeight w:val="2242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й «Безопасность школьника в сети Интернет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е кл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8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 Литвиненко Л. 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 ДПО № 2 ГБУЗ НД МЗ К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О.В.</w:t>
            </w:r>
          </w:p>
        </w:tc>
      </w:tr>
      <w:tr>
        <w:trPr>
          <w:trHeight w:val="2242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офилактическая акция «В нашей школе не курят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Л. 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Ю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баскетболу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ин Ю.А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нсультация «О вредных и опасных привычках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, состоящих на учете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Л. Ю.</w:t>
            </w:r>
          </w:p>
        </w:tc>
      </w:tr>
      <w:tr>
        <w:trPr>
          <w:trHeight w:val="128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бадминтону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кл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ин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Ю. М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я правда о СПИДе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е кл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12. 2018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:50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 Литвиненко Л. 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 ДПО № 2 ГБУЗ НД МЗ К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нко О.В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Тайны твоего здоровья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-е кл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9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:50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 Литвиненко Л. 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 ДПО № 2 ГБУЗ НД МЗ К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нко О.В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и папа - настоящие мужчины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  кл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ин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е кино – за здоровый образ жизни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кл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8 г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Л. Ю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беседа «Тяжелые последствия «легких» напитков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19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50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 Литвиненко Л. 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 ДПО № 2 ГБУЗ НД МЗ К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О.В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тренинга « Влияние вредных привычек на организм человека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8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50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Л. Ю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мамы лучше всех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 кл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ин Ю.А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апа, мама, я – спортивная семья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  кл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ин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равовых знани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ырина Н. 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иненко Л. 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«Стрессоустойчивость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:50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 Литвиненко Л. 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 ДПО № 2 ГБУЗ НД МЗ К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нко О.В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, посвященная Дню здоровь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ин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ервенство по настольному теннису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ин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буклетов, рисунков, презентаций, плакатов « Моё безопасное будущее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Л. Ю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торий по пропаганде здорового образа жизн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 кл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енко М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Л. Ю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тренин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й сказать нет!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е кл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 05. 2019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 Литвиненко Л. 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 ДПО № 2 ГБУЗ НД МЗ К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О.В.</w:t>
            </w:r>
          </w:p>
        </w:tc>
      </w:tr>
      <w:tr>
        <w:trPr>
          <w:trHeight w:val="704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, папа,я – спортивная семь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ин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Ю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А. А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 «Мы выбираем спорт!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лагерь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</w:tr>
    </w:tbl>
    <w:p>
      <w:pPr>
        <w:pStyle w:val="Normal"/>
        <w:shd w:fill="FFFFFF" w:val="clear"/>
        <w:spacing w:lineRule="atLeast" w:line="255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255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5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итель: соц. педагог                                               Л. Ю. Литвиненко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26:00Z</dcterms:created>
  <dc:creator>1</dc:creator>
  <dc:description/>
  <dc:language>en-US</dc:language>
  <cp:lastModifiedBy>user</cp:lastModifiedBy>
  <cp:lastPrinted>2018-09-28T10:28:00Z</cp:lastPrinted>
  <dcterms:modified xsi:type="dcterms:W3CDTF">2020-10-06T06:26:00Z</dcterms:modified>
  <cp:revision>2</cp:revision>
  <dc:subject/>
  <dc:title/>
</cp:coreProperties>
</file>