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  по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8.1-В от 02.10.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и проведению итогового сочинения (изложения) выпускников 11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 34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9"/>
        <w:gridCol w:w="182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за 2023-2024 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, методическими рекомендациями по подготовке и проведению итогового сочинения (изложения), критериями оцени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ноябрь,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целей и задач проведения итогового сочинения (изложения) в 2024-2025 учебном год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,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сопровождающей ГИА – 2025 выпускников 11-х клас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«Итоговое сочинение (изложение)» для учащихся и их родител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учителей в 11-х классах с целью предупреждения успешности при написании итогов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овещаний, родительских собраний, классных собраний, практикумов по организации, подготовке  и проведению итогов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ческого материала по результатам проведения итогов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аналитического материала по результатам ГИА 2023-2024 учебного г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ь - предме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ГИА: ошибок, замечаний за 2023-2024 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ь - предме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, методическими рекомендациями по подготовке и проведению итогового сочинения (изложения), критериями оцени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дополнительных занятий по подготовке к итоговому сочинению (изложению). Отслеживание посещения  учащимися консультац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рганизации и проведению итогового сочинения (изложения), работа с бланками регистрации, бланками запис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,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организованных на муниципальном уровн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сочинения (изложения)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пробного сочинения (изложения)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результатам пробн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ШКОЛЫ И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школы, участвующих в итоговом сочинении (изложени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сультаций, дополнительных занятий учащимися по подготовке к итоговому сочинению (изложению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, методическими рекомендациями по подготовке и проведению итогового сочинения (изложения), критериями оценивания в 2024-2025 учебном год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ыпускников и родителей по вопросу  организации и проведения итогового сочинения (изло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, кл. руководители: Схатум Д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а с учащимися по заполнению бланков регистрации, бланков запис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участие в итоговом сочинении (изложени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ян М.Б., зам. директора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езультатов пробного сочинения (изложения), до родителей (законных представите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й работы по результатам пробного сочинения (излож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редметни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School 34</dc:creator>
  <dc:description/>
  <dc:language>en-US</dc:language>
  <cp:lastModifiedBy>Администрация</cp:lastModifiedBy>
  <cp:lastPrinted>2024-10-22T17:12:00Z</cp:lastPrinted>
  <dcterms:modified xsi:type="dcterms:W3CDTF">2024-10-22T14:12:00Z</dcterms:modified>
  <cp:revision>2</cp:revision>
  <dc:subject/>
  <dc:title/>
</cp:coreProperties>
</file>