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943634"/>
          <w:sz w:val="36"/>
          <w:szCs w:val="36"/>
        </w:rPr>
      </w:pPr>
      <w:r>
        <w:rPr>
          <w:b/>
          <w:bCs/>
          <w:i/>
          <w:color w:val="943634"/>
          <w:sz w:val="36"/>
          <w:szCs w:val="36"/>
        </w:rPr>
        <w:t xml:space="preserve">Рекомендации педагога-психолога по оптимизаци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943634"/>
          <w:sz w:val="36"/>
          <w:szCs w:val="36"/>
        </w:rPr>
      </w:pPr>
      <w:r>
        <w:rPr>
          <w:b/>
          <w:bCs/>
          <w:i/>
          <w:color w:val="943634"/>
          <w:sz w:val="36"/>
          <w:szCs w:val="36"/>
        </w:rPr>
        <w:t>детско-родительских отношени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верие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исходное отношение ребенка к окружающему мир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ушение доверительных отношений приводит со временем к «отдаленности» между родителем и ребенком. 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сновные составляющие доверительных отношений между родителями и ребенком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  <w:u w:val="single"/>
        </w:rPr>
        <w:t>Принятие ребенка</w:t>
      </w:r>
      <w:r>
        <w:rPr>
          <w:i/>
          <w:iCs/>
          <w:color w:val="943634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это когда ребенка принимают полностью – и его сильные стороны, и его слабости. Ребенок на подсознательном уровне, «всеми фибрами своей души» должен чувствовать: </w:t>
      </w:r>
      <w:r>
        <w:rPr>
          <w:b/>
          <w:bCs/>
          <w:color w:val="000000"/>
          <w:sz w:val="28"/>
          <w:szCs w:val="28"/>
        </w:rPr>
        <w:t>«Меня любят не за то, каким я должен быть, а за то, каков я есть». </w:t>
      </w:r>
      <w:r>
        <w:rPr>
          <w:color w:val="000000"/>
          <w:sz w:val="28"/>
          <w:szCs w:val="28"/>
        </w:rPr>
        <w:t>Психологи отмечают, что при таком подходе ребенок получает необходимую эмоциональную поддержку для изменения себя и своего поведения. В ситуации принятия очень важен физический контакт. Специалисты говорят о четырех обязательных объятиях в день!</w:t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color w:val="943634"/>
          <w:sz w:val="28"/>
          <w:szCs w:val="28"/>
          <w:u w:val="single"/>
        </w:rPr>
      </w:pPr>
      <w:r>
        <w:rPr>
          <w:b/>
          <w:bCs/>
          <w:i/>
          <w:iCs/>
          <w:color w:val="943634"/>
          <w:sz w:val="28"/>
          <w:szCs w:val="28"/>
          <w:u w:val="single"/>
        </w:rPr>
        <w:t>Уважение детской личности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включает в себя следующие компонен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можность быть услышанным взрослы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важение к ребенку проявляется в честном отношении взрослого к личному пространству ребен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iCs/>
          <w:sz w:val="28"/>
          <w:szCs w:val="28"/>
        </w:rPr>
        <w:t xml:space="preserve">ретья составляющая доверительных отношений – </w:t>
      </w:r>
      <w:r>
        <w:rPr>
          <w:sz w:val="28"/>
          <w:szCs w:val="28"/>
        </w:rPr>
        <w:t>это</w:t>
      </w:r>
      <w:r>
        <w:rPr>
          <w:iCs/>
          <w:sz w:val="28"/>
          <w:szCs w:val="28"/>
        </w:rPr>
        <w:t>: в отношениях с ребенком не нужно «казаться», нужно «быть».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  <w:u w:val="single"/>
        </w:rPr>
        <w:t>Формирование позитивных ожиданий в отношении ребенка</w:t>
      </w:r>
    </w:p>
    <w:p>
      <w:pPr>
        <w:pStyle w:val="Style15"/>
        <w:shd w:fill="FFFFFF" w:val="clear"/>
        <w:spacing w:before="0" w:after="15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одитель поддерживает ребенка в его начинаниях, оказывает поддержку и внимание в трудной для ребенка ситуации, создает позитивное отношение к учебной деятельности - формируется позитивное ожидание в отношении ребенка. </w:t>
      </w:r>
    </w:p>
    <w:p>
      <w:pPr>
        <w:pStyle w:val="Style15"/>
        <w:shd w:fill="FFFFFF" w:val="clear"/>
        <w:spacing w:before="0" w:after="15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  <w:u w:val="single"/>
        </w:rPr>
        <w:t>Эффективная похвала</w:t>
      </w:r>
    </w:p>
    <w:p>
      <w:pPr>
        <w:pStyle w:val="Style15"/>
        <w:shd w:fill="FFFFFF" w:val="clear"/>
        <w:spacing w:before="0" w:after="150"/>
        <w:ind w:left="567" w:hanging="0"/>
        <w:jc w:val="both"/>
        <w:rPr/>
      </w:pPr>
      <w:r>
        <w:rPr>
          <w:color w:val="000000"/>
          <w:sz w:val="28"/>
          <w:szCs w:val="28"/>
        </w:rPr>
        <w:t>Похвала может быть заслуженная, искренняя, направленная на внутреннюю мотивацию, индивидуальная, повторяющаяся, спонтанная и прочее. Всегда действуйте по ситуации и руководствуйтесь своими эмоциями, тогда ваша похвала будет искренней и эффективно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reeDEngrave" w:sz="24" w:space="27" w:color="92CDDC"/>
        <w:left w:val="threeDEngrave" w:sz="24" w:space="20" w:color="92CDDC"/>
        <w:bottom w:val="threeDEmboss" w:sz="24" w:space="27" w:color="92CDDC"/>
        <w:right w:val="threeDEmboss" w:sz="24" w:space="13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4:00Z</dcterms:created>
  <dc:creator>HP</dc:creator>
  <dc:description/>
  <dc:language>en-US</dc:language>
  <cp:lastModifiedBy>Школа</cp:lastModifiedBy>
  <dcterms:modified xsi:type="dcterms:W3CDTF">2021-02-12T08:44:00Z</dcterms:modified>
  <cp:revision>2</cp:revision>
  <dc:subject/>
  <dc:title/>
</cp:coreProperties>
</file>