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ru-RU"/>
        </w:rPr>
        <w:t>Расписание основной волны ЕГЭ 2023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 мая (пят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еография, литература, хи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9 мая (понедельни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усский язык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ГЭ по математике (базовая и профильная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июня (понеде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тория, физик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ществознание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 июня (вт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остранные языки (за исключением раздела «Говорение»), биолог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 июня (пят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остранные языки (раздел «Говорение»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 июня (вт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форматика и  (ИКТ)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Резервные дни ЕГЭ 2023 основной волны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русский язык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 июня (пят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география, литература, иностранные языки (раздел «Говорение»)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 июня (понеде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ЕГЭ по математике профильного уровн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 июня (вт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иностранные языки (за исключением раздела «Говорение»), биология, информатика (ИКТ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8 июня (сред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обществознание, хим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история, физик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июля (суббо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о всем учебным предметам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ind w:left="928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Расписание ЕГЭ 2023 осенней волны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993" w:hanging="36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сентября (среда)  русский язык;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993" w:hanging="36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сентября (вторник) – ЕГЭ по математике базового уровня</w:t>
      </w:r>
    </w:p>
    <w:p>
      <w:pPr>
        <w:pStyle w:val="Heading2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40"/>
          <w:szCs w:val="40"/>
          <w:lang w:eastAsia="ru-RU"/>
        </w:rPr>
      </w:pPr>
      <w:r>
        <w:rPr>
          <w:rFonts w:eastAsia="Times New Roman" w:cs="Times New Roman"/>
          <w:b w:val="false"/>
          <w:bCs w:val="false"/>
          <w:color w:val="FF0000"/>
          <w:sz w:val="40"/>
          <w:szCs w:val="40"/>
          <w:lang w:eastAsia="ru-RU"/>
        </w:rPr>
      </w:r>
    </w:p>
    <w:p>
      <w:pPr>
        <w:pStyle w:val="Heading2"/>
        <w:spacing w:lineRule="atLeast" w:line="336" w:before="0" w:after="0"/>
        <w:jc w:val="center"/>
        <w:textAlignment w:val="baseline"/>
        <w:rPr/>
      </w:pPr>
      <w:r>
        <w:rPr/>
        <w:t>Продолжительность ЕГЭ 2022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7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color w:val="632423"/>
                <w:sz w:val="32"/>
                <w:szCs w:val="32"/>
              </w:rPr>
              <w:t>математика профильного уровня, физика, литература, информатика и информационно-коммуникационные технологии (ИКТ),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3 часа 55 минут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(235 минут)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>русский язык, химия, обществознание,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3 часа 30 минут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 xml:space="preserve"> </w:t>
            </w:r>
            <w:r>
              <w:rPr>
                <w:color w:val="4F6228"/>
                <w:sz w:val="32"/>
                <w:szCs w:val="32"/>
              </w:rPr>
              <w:t>(210 минут)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>иностранный язык (английский, французский, немецкий, испанский) (за исключением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3 часа 10 минут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 xml:space="preserve"> </w:t>
            </w:r>
            <w:r>
              <w:rPr>
                <w:color w:val="4F6228"/>
                <w:sz w:val="32"/>
                <w:szCs w:val="32"/>
              </w:rPr>
              <w:t>(190 минут)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>математика базового уровня, география, китайский язык (за исключением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32"/>
                <w:szCs w:val="32"/>
                <w:lang w:eastAsia="ru-RU"/>
              </w:rPr>
              <w:t xml:space="preserve">3 часа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32"/>
                <w:szCs w:val="32"/>
                <w:lang w:eastAsia="ru-RU"/>
              </w:rPr>
              <w:t>(180 минут);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4F6228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 xml:space="preserve"> </w:t>
            </w:r>
            <w:r>
              <w:rPr>
                <w:color w:val="632423"/>
                <w:sz w:val="32"/>
                <w:szCs w:val="32"/>
              </w:rPr>
              <w:t>иностранный язык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17 минут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14 минут.</w:t>
            </w:r>
          </w:p>
        </w:tc>
      </w:tr>
    </w:tbl>
    <w:p>
      <w:pPr>
        <w:pStyle w:val="Heading2"/>
        <w:spacing w:lineRule="atLeast" w:line="336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ru-RU"/>
        </w:rPr>
        <w:t>Расписание основной волны ЕГЭ 2022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 ма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еография, литература, хи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0 мая (понедельни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усский язык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1 мая (вт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усский язык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ГЭ по математике профильного уровн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июня (пят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ГЭ по математике базового уровн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июня (понеде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тория, физик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ществознание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 июня (вт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остранные языки (за исключением раздела «Говорение»), биолог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остранные языки (раздел «Говорение»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 июня (пят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остранные языки (раздел «Говорение»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 июня (понеде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форматика и (ИКТ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 июня (вт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форматика и  (ИКТ)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Резервные дни ЕГЭ 2022 основной волны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русский язык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4 июня (пят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ЕГЭ по математике базового уровня, ЕГЭ по математике профильного уровн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 июня (понеде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география, литература, иностранные языки (раздел «Говорение»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 июня (вт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иностранные языки (за исключением раздела «Говорение»), биология, информатика (ИКТ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9 июня (сред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обществознание, хим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0 июня (четвер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история, физик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июля (суббо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о всем учебным предметам.</w:t>
      </w:r>
    </w:p>
    <w:p>
      <w:pPr>
        <w:pStyle w:val="Heading2"/>
        <w:spacing w:lineRule="atLeast" w:line="336" w:before="0" w:after="0"/>
        <w:jc w:val="center"/>
        <w:textAlignment w:val="baseline"/>
        <w:rPr/>
      </w:pPr>
      <w:r>
        <w:rPr/>
        <w:t>Продолжительность ЕГЭ 2022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7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color w:val="632423"/>
                <w:sz w:val="32"/>
                <w:szCs w:val="32"/>
              </w:rPr>
              <w:t>математика профильного уровня, физика, литература, информатика и информационно-коммуникационные технологии (ИКТ),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3 часа 55 минут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(235 минут)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color w:val="632423"/>
                <w:sz w:val="32"/>
                <w:szCs w:val="32"/>
              </w:rPr>
              <w:t>русский язык,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3 часа 30 минут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 xml:space="preserve"> </w:t>
            </w:r>
            <w:r>
              <w:rPr>
                <w:color w:val="4F6228"/>
                <w:sz w:val="32"/>
                <w:szCs w:val="32"/>
              </w:rPr>
              <w:t>(210 минут)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>иностранный язык (английский, французский, немецкий, испанский) (за исключением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3 часа 10 минут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 xml:space="preserve"> </w:t>
            </w:r>
            <w:r>
              <w:rPr>
                <w:color w:val="4F6228"/>
                <w:sz w:val="32"/>
                <w:szCs w:val="32"/>
              </w:rPr>
              <w:t>(190 минут)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>математика базового уровня, обществознание, история, география, китайский язык (за исключением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32"/>
                <w:szCs w:val="32"/>
                <w:lang w:eastAsia="ru-RU"/>
              </w:rPr>
              <w:t xml:space="preserve">3 часа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32"/>
                <w:szCs w:val="32"/>
                <w:lang w:eastAsia="ru-RU"/>
              </w:rPr>
              <w:t>(180 минут);</w:t>
            </w:r>
          </w:p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4F6228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 xml:space="preserve"> </w:t>
            </w:r>
            <w:r>
              <w:rPr>
                <w:color w:val="632423"/>
                <w:sz w:val="32"/>
                <w:szCs w:val="32"/>
              </w:rPr>
              <w:t>иностранный язык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17 минут;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632423"/>
                <w:sz w:val="32"/>
                <w:szCs w:val="32"/>
              </w:rPr>
            </w:pPr>
            <w:r>
              <w:rPr>
                <w:color w:val="632423"/>
                <w:sz w:val="32"/>
                <w:szCs w:val="32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36" w:before="0" w:after="0"/>
              <w:jc w:val="center"/>
              <w:textAlignment w:val="baseline"/>
              <w:rPr>
                <w:color w:val="4F6228"/>
                <w:sz w:val="32"/>
                <w:szCs w:val="32"/>
              </w:rPr>
            </w:pPr>
            <w:r>
              <w:rPr>
                <w:color w:val="4F6228"/>
                <w:sz w:val="32"/>
                <w:szCs w:val="32"/>
              </w:rPr>
              <w:t>14 минут.</w:t>
            </w:r>
          </w:p>
        </w:tc>
      </w:tr>
    </w:tbl>
    <w:p>
      <w:pPr>
        <w:pStyle w:val="Normal"/>
        <w:spacing w:lineRule="atLeast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18:00Z</dcterms:created>
  <dc:creator>user</dc:creator>
  <dc:description/>
  <dc:language>en-US</dc:language>
  <cp:lastModifiedBy>Администрация</cp:lastModifiedBy>
  <cp:lastPrinted>2022-01-19T15:35:00Z</cp:lastPrinted>
  <dcterms:modified xsi:type="dcterms:W3CDTF">2023-01-17T18:18:00Z</dcterms:modified>
  <cp:revision>2</cp:revision>
  <dc:subject/>
  <dc:title/>
</cp:coreProperties>
</file>