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риказом  по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-В от __.10.2022г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разъяснительной работы о порядке проведения ГИА-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ОУ СОШ № 34 в 2022 – 2023 учебном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126"/>
        <w:gridCol w:w="1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УЧАСТНИКАМИ  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вещаний с педагогическим коллективом об особенностях проведения ГИА в 2023 году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подготовки к ГИА-1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1" w:right="-9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«Сетевой Город. Образование» (информация для родителей и обучающихся на доске объявлений по вопросам ГИА-11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1" w:right="-9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ГИА-11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1" w:right="-9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ИА-11, порядок допуска к ГИА-11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1" w:right="-9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кзамены и экзамены по выбор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right="-9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, сроки и места подачи заявления на сдачу  ГИА-11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right="-9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ИА-11 по математике, иностранному языку, информатике и ИК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right="-9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ый, основной и дополнительный период проведения ГИА-11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right="-9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«горячих линий» региональные, муниципальные и школьны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right="-9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онных ресурса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right="-9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ГЭ-2023 (демоверсии, спецификации, кодификаторы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1" w:right="-9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чинение (изложе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 как условие допуска к ГИА-1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а и порядок подачи заявления на участие в написании итогового сочинения (излож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итогового сочинения (излож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 система оценивания итогового сочинения (излож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а и порядок информирования о результатах итогового сочинения (излож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допуск к итоговому сочинению (изложению) в текущем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«горячих линий» региональные, муниципальные и школьны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образовательных организаций высшего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организаций высшего образования и адреса их сай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бора организаций высшего образования (гражданских и военных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бора специальностей (направлений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нимальных баллах по учебным предметам, необходимых для получения аттестата и для поступления в ОО высше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проведения ГИА-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видеонаблюдения и металло-детекторов при проведении экзаменов в ППЭ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сутствующие в ППЭ, их основные полномочия с участниками экзамен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экзаменов по иностранным языкам в 2-х формах (письменный экзамен с аудированием и устный с разделом «Говорение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участников ГИА-11, в том числе для лиц с ОВЗ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проведения ГИА-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ЕГЭ по учебному предмету «Информатика» и информационно-коммуникационные технологии (ИКТ)» в компьютерной форме (КЕГЭ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участников ГИА-11 лиц с ОВЗ при проведении ЕГЭ по учебному предмету «Информатика и информационно-коммуникационные технологии (ИКТ) в компьютерной форме (КЕГЭ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во время экзаменов в ППЭ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рещённых и допустимых средств в ППЭ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поведения участников экзаменов в ППЭ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удаления с экзамена за нарушение порядка проведения ГИА-11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завершения экзамена по уважительной причине и удаления с экзамена, ответственность за нарушение поряд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экзаменнационных бланков (в соответствии с образцом):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регистрации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ов №1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ов №2 (дополнительный бланк №2).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 по всей экзаменационной работе 1 участника ГИА (при наличии разного почерка работа попадает в зону особого федерального контроля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продолжительность экзамен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ГИА-11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условия пересдачи экзаменов (досрочное завершение, неявка по уважительной причине, удаление, получение неудовлетворительных результатов по обязательным предметам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кзамен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которые можно использовать на экзамена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а информирования о результатах ГИА-11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ляция по процедуре проведения экзамена и о несогласии с выставленными балл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, ее ви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подачи и рассмотрения апелляц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конфликтной комиссии (формы рассмотрения апелляции: дистанционная, очная и без участия апеллянта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рассмотрения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ов  «горячей линии» по итоговому сочинению (изложению), консультационных пунктов по вопросам проведения ГИА-11 для выпускников и их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педагог-психолог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размещение на стендах (общешкольный предметный), в методических уголках, в библиотеке ГИА информации для выпускников, родителей 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и групповой работы по предметам с учащимися, слабо мотивированными на учё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педагог-психолог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ических работников, выпускников, родителей об особенностях процедуры проведения и тематического содержания итогового сочинения (изложения) в 2022 – 2023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учитель рус.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, выпускниками прошлых лет, обучающимися, выпускниками НПО, СПО о сроках подачи заявления и особенностях выбора предметов для поступления в В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учителя-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дели «Мы готовимся к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кетирования обучающихся по вопросам проведения ГИА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С 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и школьных родительских собраний по подготовке к ЕГЭ в 2023 год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проведения ГИА по обязательным предметам и предметам по выбору в 2023 год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межшкольных факультативов с различными целевыми группами: мотивированными на получение высоких результатов и испытывающими затруднения в освоении образовательных программ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2 -май 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учителя-предметники,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об особенностях проведения ГИА в 2023 году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подготовки к ГИА-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3" w:right="-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«Сетевой Город. образование» (информация для родителей и обучающихся на доске объявлений по вопросам ГИА-11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3" w:right="-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ГИА-11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1" w:right="-9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ИА-11, порядок допуска к ГИА-11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1" w:right="-9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кзамены и экзамены по выбор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right="-9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, сроки и места подачи заявления на сдачу  ГИА-11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right="-9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ИА-11 по математике, иностранному языку, информатике и ИК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right="-9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ый, основной и дополнительный период проведения ГИА-11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right="-9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«горячих линий» региональные, муниципальные и школьны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right="-9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онных ресурс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317" w:right="-9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ГЭ-2023 (демоверсии, спецификации, кодификаторы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right="-9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чинение (изложе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 как условие допуска к ГИА-1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а и порядок подачи заявления на участие в написании итогового сочинения (излож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итогового сочинения (излож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 система оценивания итогового сочинения (излож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а и порядок информирования о результатах итогового сочинения (излож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допуск к итоговому сочинению (изложению) в текущем учебном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«горячих линий» региональные, муниципальные и школьны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образовательных организаций высше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организаций высшего образования и адреса их сай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бора организаций высшего образования (гражданских и военных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бора специальностей (направлений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нимальных баллах по учебным предметам, необходимых для получения аттестата и для поступления в ОО высшего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проведения ГИА-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видеонаблюдения и металло-детекторов при проведении экзаменов в ППЭ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сутствующие в ППЭ, их основные полномочия с участниками экзамен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экзаменов по иностранным языкам в 2-х формах (письменный экзамен с аудированием и устный с разделом «Говорение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участников ГИА-11, в том числе для лиц с ОВ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проведения ГИА-1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ЕГЭ по учебному предмету «Информатика» и информационно-коммуникационные технологии (ИКТ)» в компьютерной форме (КЕГЭ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участников ГИА-11 лиц с ОВЗ при проведении ЕГЭ по учебному предмету «Информатика и информационно-коммуникационные технологии (ИКТ) в компьютерной форме (КЕГЭ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во время экзаменов в ПП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рещённых и допустимых средств в ППЭ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поведения участников экзаменов в ППЭ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удаления с экзамена за нарушение порядка проведения ГИА-11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завершения экзамена по уважительной причине и удаления с экзамена, ответственность за нарушение поряд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экзаменнационных бланков (в соответствии с образцом):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регистрации.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ов №1.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ов №2 (дополнительный бланк №2).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 по всей экзаменационной работе 1 участника ГИА (при наличии разного почерка работа попадает в зону особого федерального контроля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продолжительность экзамен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ГИА-11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условия пересдачи экзаменов (досрочное завершение, неявка по уважительной причине, удаление, получение неудовлетворительных результатов по обязательным предметам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кзамен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которые можно использовать на экзамен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а информирования о результатах ГИА-1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ляция по процедуре проведения экзамена и о несогласии с выставленными балла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, ее ви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подачи и рассмотрения апелля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конфликтной комиссии (формы рассмотрения апелляции: дистанционная, очная и без участия апеллянта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рассмотрения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-предметники,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индивидуальные беседы с родителями (законными представителями) учащимися, слабо мотивированными на учё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, учителя-предметники,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родительских собраниях, в том числе в режиме видео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,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ян М.Б.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ИНФОРМАЦИОННОГО 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етодических материалов по подготовке и проведению информационно-разъяснительной работы с учащимися, родителями, педагогами (листовки, букл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-март 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, родителей, учителей рекомендациями по подготовке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, май 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  РАЗДАТОЧНЫМ   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бщешкольных, предметных стендах информационных плакатов, буклетов, листовок для участников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л.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 для участников ГИА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ктуальными задачами соответствующ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л.руководители, учителя-предметники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 В   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воевременное обновление информационных ресурсов (сайтов, страниц в социальных сетях, стендов) по вопросам организации и проведения ГИА в 2023 год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цедуре проведения ГИА в 2023 году:</w:t>
            </w:r>
          </w:p>
          <w:p>
            <w:pPr>
              <w:pStyle w:val="Normal"/>
              <w:spacing w:lineRule="auto" w:line="240" w:before="0" w:after="0"/>
              <w:ind w:left="708" w:hanging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ачи заявления и места регистрации на сдачу ГИА,</w:t>
            </w:r>
          </w:p>
          <w:p>
            <w:pPr>
              <w:pStyle w:val="Normal"/>
              <w:spacing w:lineRule="auto" w:line="240" w:before="0" w:after="0"/>
              <w:ind w:left="708" w:hanging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места проведения ГИА, </w:t>
            </w:r>
          </w:p>
          <w:p>
            <w:pPr>
              <w:pStyle w:val="Normal"/>
              <w:spacing w:lineRule="auto" w:line="240" w:before="0" w:after="0"/>
              <w:ind w:left="708" w:hanging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а и порядок информирования о результатах ГИА,</w:t>
            </w:r>
          </w:p>
          <w:p>
            <w:pPr>
              <w:pStyle w:val="Normal"/>
              <w:spacing w:lineRule="auto" w:line="240" w:before="0" w:after="0"/>
              <w:ind w:left="708" w:hanging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а и порядок подачи и рассмотрения апелля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ях содержания контрольных измерительных материалов (далее – КИМ) по учебным предметам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spacing w:before="0" w:after="0"/>
              <w:ind w:left="346" w:hanging="346"/>
              <w:rPr/>
            </w:pPr>
            <w:r>
              <w:rPr>
                <w:sz w:val="24"/>
                <w:szCs w:val="24"/>
                <w:lang w:val="ru-RU" w:eastAsia="ru-RU"/>
              </w:rPr>
              <w:t>об особенностях процедуры и содержания итогового сочинения (изложения) в 2022 – 2023 учебном году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346" w:hanging="346"/>
              <w:rPr/>
            </w:pPr>
            <w:r>
              <w:rPr>
                <w:sz w:val="24"/>
                <w:szCs w:val="24"/>
                <w:lang w:val="ru-RU" w:eastAsia="ru-RU"/>
              </w:rPr>
              <w:t>об особенностях процедуры и содержания итогового собеседования по русскому языку в 2022 – 2023 учебном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елефонов горячей линии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spacing w:before="0" w:after="0"/>
              <w:ind w:left="346" w:hanging="34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логической подготовке выпускников и всех лиц, привлекаемых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овещаний и заседаний школьных методических  объединений учителей – предметников по вопросам подготовки к ГИА в 2023 году, в том числе об особенностях КИМ и демоверсий ФИПИ 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л.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иблиотеки МАОУ СОШ №34 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, май 2023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л.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-2022 в МАОУ СОШ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 информированности участников ГИА 2023 года и их родителей  (законных представителей) об особенностях проведения ГИА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в работе учителями и обучающимися демоверсий ФИПИ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л.руководители, учителя-предметники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 -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, брошюры, публикации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-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53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53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5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4:00Z</dcterms:created>
  <dc:creator>School 34</dc:creator>
  <dc:description/>
  <dc:language>en-US</dc:language>
  <cp:lastModifiedBy>Администрация</cp:lastModifiedBy>
  <cp:lastPrinted>2022-11-01T15:31:00Z</cp:lastPrinted>
  <dcterms:modified xsi:type="dcterms:W3CDTF">2022-11-07T07:04:00Z</dcterms:modified>
  <cp:revision>2</cp:revision>
  <dc:subject/>
  <dc:title/>
</cp:coreProperties>
</file>