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-142" w:firstLine="540"/>
        <w:jc w:val="center"/>
        <w:rPr>
          <w:b/>
          <w:b/>
          <w:color w:val="993366"/>
          <w:sz w:val="40"/>
          <w:szCs w:val="40"/>
          <w:lang w:eastAsia="en-US"/>
        </w:rPr>
      </w:pPr>
      <w:r>
        <w:rPr>
          <w:b/>
          <w:color w:val="993366"/>
          <w:sz w:val="40"/>
          <w:szCs w:val="40"/>
          <w:lang w:eastAsia="en-US"/>
        </w:rPr>
        <w:t>Анализ результатов ГИА-2023</w:t>
      </w:r>
    </w:p>
    <w:p>
      <w:pPr>
        <w:pStyle w:val="Style16"/>
        <w:spacing w:lineRule="auto" w:line="240"/>
        <w:ind w:left="-142" w:firstLine="540"/>
        <w:jc w:val="center"/>
        <w:rPr>
          <w:b/>
          <w:b/>
          <w:color w:val="993366"/>
          <w:sz w:val="40"/>
          <w:szCs w:val="40"/>
          <w:lang w:eastAsia="en-US"/>
        </w:rPr>
      </w:pPr>
      <w:r>
        <w:rPr>
          <w:b/>
          <w:color w:val="993366"/>
          <w:sz w:val="40"/>
          <w:szCs w:val="40"/>
          <w:lang w:eastAsia="en-US"/>
        </w:rPr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зволяет дать объективную и независимую оценку качеству подготовки выпускников средней школы. </w:t>
      </w:r>
    </w:p>
    <w:p>
      <w:pPr>
        <w:pStyle w:val="Style16"/>
        <w:shd w:fill="FFFFFF" w:val="clear"/>
        <w:spacing w:lineRule="auto" w:line="276"/>
        <w:ind w:left="-142" w:firstLine="540"/>
        <w:rPr>
          <w:color w:val="993366"/>
          <w:sz w:val="32"/>
          <w:szCs w:val="32"/>
          <w:lang w:eastAsia="en-US"/>
        </w:rPr>
      </w:pPr>
      <w:r>
        <w:rPr>
          <w:szCs w:val="28"/>
        </w:rPr>
        <w:t>В течение всего учебного года велась целенаправленная подготовка выпускников к сдаче ЕГЭ: ежемесячно проводились краевые диагностические работы с целью выявления пробелов в знаниях учащихся, дополнительные занятия с учащимися, были созданы группы дополнительных занятий с целью успешной подготовки к поступлению в ВУЗы, учителя прошли краткосрочные курсы повышения квалификации.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государственная итоговая аттестация по образовательным программам среднего общего образования проводилась в форме промежуточной аттестации. Дополнительными требованиями к проведению ГИА-11 являлись: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выпускниками 11 классов в полном объёме учебного плана (наличие годовых отметок по всем предметам учебного плана за каждый год обучения не ниже удовлетворительных); 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аявления на участие в ГИА-11 в установленные п.п. 11 и 12 Порядка сроки; 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 «зачёт» за итоговое сочинение; 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к экзаменам в 2023 году стало итоговое сочинение, которое выпускники писали в декабре 2022г. С первого раза справились не все: 1 не справился. Со второй попытки сдали все. Таким образом с работой справились и получили «зачет» 100% выпускников - допущенные в 2023 году к ГИА-11. На конец 2022 – 2023 учебного года в 11 «А» классе обучалось 25 человек.</w:t>
      </w:r>
    </w:p>
    <w:p>
      <w:pPr>
        <w:pStyle w:val="Normal"/>
        <w:shd w:fill="FFFFFF" w:val="clear"/>
        <w:spacing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тоговой аттестации на основании решения педагогического совета были допущены 24 учащихся. По результатам итоговой аттестации, которая проводилась за курс средней общей школы: отличники Азарян Яна, Марченко Артём, Шлычко Ростислав; успевают на «4» и «5» - 12 человек.</w:t>
      </w:r>
    </w:p>
    <w:p>
      <w:pPr>
        <w:pStyle w:val="Normal"/>
        <w:shd w:fill="FFFFFF" w:val="clear"/>
        <w:spacing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были оформлены стенды «Единый государственный экзамен» (для учащихся 11-х классов) в рекреации 3 этажа школы, на котором размещена основная информация, касающаяся особенностей проведения ГИА в 2023 году, правила заполнения бланков ГИА, советы психологов по преодолению тревожности, связанной с прохождением итоговой аттестации, ссылки на основные образовательные интернет-порталы, сроки проведения государственной итоговой аттестации в 2023 в особых условиях, другая полезная информация. Стенды, содержащие информацию об особенностях ЕГЭ по каждому предмету, об изменениях в КИМах в 2023 году, были также оформлены в предметных кабинетах. Согласно утвержденному плану, в течение года были проведены единые ученические собрания и классные часы для учащихся 11-х классов, где выпускники были ознакомлены с нормативно-правовой базой проведения ГИА в 2023 году. Родительская общественность участвовала в видеоселекторах в базовой школе, проводимых МОНиМП КК. В течение года учителя-предметники знакомили учащихся с демоверсиями, кодификаторами, спецификациями по предметам. Администрацией школы проводилась информационно-разъяснительная работа для  выпускников 11-х классов по вопросам осведомленности о процедуре проведения ГИА. В целях обеспечения качественной подготовки к ГИА учителями - предметниками создан банк заданий по предметам для подготовки выпускников к ГИА (демоверсии, варианты КДР за последние три года, сборники заданий для подготовки к сдаче ЕГЭ, рекомендации с подборкой заданий ИРО). Были организованы индивидуальные и групповые консультации с учетом дифференциации по уровню подготовленности. Так же были организованы консультации в дистанционном режиме в формате онлайн конференций в мессенджерах и соцсетях. Состав групп был подвижным и корректировался с учетом результатов проводимых предметниками диагностических работ, степени усвоения учебного материала по результатам контрольных работ. Учителями-предметниками регулярно проводился анализ ошибок, допущенных учащимися, разрабатывались и реализовывались планы ликвидации пробелов в зн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Русский язык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а В.Н. </w:t>
      </w:r>
      <w:r>
        <w:rPr>
          <w:rFonts w:cs="Times New Roman" w:ascii="Times New Roman" w:hAnsi="Times New Roman"/>
          <w:sz w:val="28"/>
          <w:szCs w:val="28"/>
        </w:rPr>
        <w:t xml:space="preserve"> - сдавали ЕГЭ 24 выпускников 11 «А» класса. Уровень обученности - 100%. 15 обучающихся набрали более 80 баллов. </w:t>
      </w:r>
    </w:p>
    <w:p>
      <w:pPr>
        <w:pStyle w:val="Normal"/>
        <w:shd w:fill="FFFFFF" w:val="clear"/>
        <w:spacing w:lineRule="auto" w:line="240" w:before="0" w:after="0"/>
        <w:ind w:left="-34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79,0 б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Математика (профильный уровень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ко Л.И.  –  </w:t>
      </w:r>
      <w:r>
        <w:rPr>
          <w:rFonts w:cs="Times New Roman" w:ascii="Times New Roman" w:hAnsi="Times New Roman"/>
          <w:sz w:val="28"/>
          <w:szCs w:val="28"/>
        </w:rPr>
        <w:t xml:space="preserve">сдавали ЕГЭ -  8 выпускников. Уровень обученности – 100 %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– 58,5 б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атематика (базовый уровень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удко Л.И.  –  </w:t>
      </w:r>
      <w:r>
        <w:rPr>
          <w:rFonts w:cs="Times New Roman" w:ascii="Times New Roman" w:hAnsi="Times New Roman"/>
          <w:sz w:val="28"/>
          <w:szCs w:val="28"/>
        </w:rPr>
        <w:t>сдавали ЕГЭ -  16 выпускников. Уровень обученности – 100 %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ерко Е.В.</w:t>
      </w:r>
      <w:r>
        <w:rPr>
          <w:rFonts w:cs="Times New Roman" w:ascii="Times New Roman" w:hAnsi="Times New Roman"/>
          <w:sz w:val="28"/>
          <w:szCs w:val="28"/>
        </w:rPr>
        <w:t xml:space="preserve"> - сдавал ЕГЭ  - 5 выпускников 11-ого класса. Уровень обученности -100 %. 1 ученик набрал 79 б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1,6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ская А.А</w:t>
      </w:r>
      <w:r>
        <w:rPr>
          <w:rFonts w:cs="Times New Roman" w:ascii="Times New Roman" w:hAnsi="Times New Roman"/>
          <w:sz w:val="28"/>
          <w:szCs w:val="28"/>
        </w:rPr>
        <w:t xml:space="preserve">. - сдавали ЕГЭ 7 выпускников 11 –х классов. Уровень обученности – 100 %.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– 55,4 б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Физика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- сдавали ЕГЭ 1 выпускник 11 - ого класса. Уровень обученности – 100 %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школе – 56,0 б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нформа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авали ЕГЭ 1 выпускник школы. Уровень обученности – 10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ий балл по школе -  59,0 б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еогра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географию никто не выбрал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Обществознание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атаринова И.А.</w:t>
      </w:r>
      <w:r>
        <w:rPr>
          <w:rFonts w:cs="Times New Roman" w:ascii="Times New Roman" w:hAnsi="Times New Roman"/>
          <w:sz w:val="28"/>
          <w:szCs w:val="28"/>
        </w:rPr>
        <w:t xml:space="preserve"> - сдавали 11 учащихся. Уровень обученности – 100 %. (5  обучающихся набрали более 80 баллов. 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 – 70,5 б.</w:t>
      </w:r>
    </w:p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стория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салова П.Г. – </w:t>
      </w:r>
      <w:r>
        <w:rPr>
          <w:rFonts w:cs="Times New Roman" w:ascii="Times New Roman" w:hAnsi="Times New Roman"/>
          <w:sz w:val="28"/>
          <w:szCs w:val="28"/>
        </w:rPr>
        <w:t xml:space="preserve">сдавали 6 учащихся. Уровень обученности – 94 %. 1 ученик не прошёл порог успешности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школе – 58,0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Английский язык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атум Г.Х.</w:t>
      </w:r>
      <w:r>
        <w:rPr>
          <w:rFonts w:cs="Times New Roman" w:ascii="Times New Roman" w:hAnsi="Times New Roman"/>
          <w:sz w:val="28"/>
          <w:szCs w:val="28"/>
        </w:rPr>
        <w:t xml:space="preserve"> – сдавали  2 учащихся. Уровень обученности - 100 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-  62,0 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чева В.Н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авали ЕГЭ 3 выпускников 11 «А» класса. Уровень обученности -100%. 1 ученик получил 100 б.</w:t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ий балл -  56 б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32"/>
          <w:szCs w:val="28"/>
        </w:rPr>
      </w:pPr>
      <w:r>
        <w:rPr>
          <w:rFonts w:cs="Times New Roman" w:ascii="Times New Roman" w:hAnsi="Times New Roman"/>
          <w:b/>
          <w:color w:val="943634"/>
          <w:sz w:val="32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32"/>
          <w:szCs w:val="28"/>
        </w:rPr>
      </w:pPr>
      <w:r>
        <w:rPr>
          <w:rFonts w:cs="Times New Roman" w:ascii="Times New Roman" w:hAnsi="Times New Roman"/>
          <w:b/>
          <w:color w:val="943634"/>
          <w:sz w:val="32"/>
          <w:szCs w:val="28"/>
        </w:rPr>
        <w:drawing>
          <wp:inline distT="0" distB="0" distL="0" distR="0">
            <wp:extent cx="6678295" cy="398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32"/>
          <w:szCs w:val="28"/>
        </w:rPr>
      </w:pPr>
      <w:r>
        <w:rPr>
          <w:rFonts w:cs="Times New Roman" w:ascii="Times New Roman" w:hAnsi="Times New Roman"/>
          <w:b/>
          <w:color w:val="943634"/>
          <w:sz w:val="32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зультаты ЕГЭ (медалисты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8"/>
        <w:gridCol w:w="1134"/>
        <w:gridCol w:w="850"/>
        <w:gridCol w:w="1418"/>
        <w:gridCol w:w="1134"/>
        <w:gridCol w:w="1417"/>
        <w:gridCol w:w="85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далисты </w:t>
            </w:r>
          </w:p>
        </w:tc>
      </w:tr>
      <w:tr>
        <w:trPr>
          <w:trHeight w:val="13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Я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ртё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чко Рост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далистов в текущем учебном году составило 3 человека. Анализ результатов ЕГЭ показал, что медалисты школы получила высокие бал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14"/>
          <w:szCs w:val="28"/>
        </w:rPr>
      </w:pPr>
      <w:r>
        <w:rPr>
          <w:rFonts w:cs="Times New Roman" w:ascii="Times New Roman" w:hAnsi="Times New Roman"/>
          <w:b/>
          <w:color w:val="993366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Распределение интересов участников ЕГЭ к сдаче предметов по выбору в 2023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матика П (8 чел., 33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ствознание (11 чел., 46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тория (6 чел., 25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ка (1 чел., 4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тика и ИКТ (1 чел., 4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иология (7 чел., 29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имия (5 чел., 21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еография (0 че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глийский язык (2 чел., 8 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 (3 чел., 13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реди наиболее популярных предм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ществознание, биология,  математика  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ее популяр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тика, география,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Общие выводы по итогам государственной итоговой аттест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2022-2023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учающиеся преодолели порог успешности по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количество обучающихся выбрали для сдачи в форме ЕГЭ обществознание (11 сдающи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еднего балла по сравнению с предыдущим годом отмечается по следующим предметам: по русскому языку, по математике (профиль), по литературе, по обществознанию, по информатике, по  биологии, по физ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среднего балла: по английскому языку, по истории,  по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нализ проведенной информационно-разъясни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к прохождению государственной итоговой аттестации в форме ГИА-11 была проведена в соответствии с утвержденной «Дорожной картой по подготовке учащихся к ГИА-2023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усилены базовые предметы учебного плана курсами «Деловой русский язык» (11 «А» класс), «Практикум по математике» (11 «А» класс) в профилях «универсального профиля», а также на профильном уровне изучались экономика, право, русский язык, математ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КДР по всем предметам, проводились репетиционные экзамены по русскому языку, математике, обществознанию, по истории, по биологии, по хим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и-предметниками в течение года проводились дополнительные занятия, групповые и индивидуальные консультации, велись индивидуальные карты достижений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сформированы 12 групп по подготовке к сдаче ЕГЭ по основным предметам и предметам по выбору. Занятия велись в соответствии с утвержденным расписанием и на основе разработанного учителями пл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ся мониторинг качества подготовки выпускников: проводился сравнительный анализ выполненных контрольных работ, краевых диагностических работ, административных работ. На основе результатов учителями-предметниками и составлялись индивидуальные планы, в содержание урока вносились темы, вызывающие трудности у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одилась информационно-разъяснительная работа: проведено за год 5 классных часов, 5 родительских собраний, 5 совещаний с педагогическими работниками по подготовке обучающихся к ГИА, на всех педагогических советах (6 заседаний) рассматривался вопрос о подготовке учащихся к сдаче ГИА-11. В соответствии с планом обучающиеся приняли участие в двух опросах на знание процедуры ГИА в 2023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выпускников в тематических неделях, краевых родительских собраниях, вебина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по психологическому сопровождению обучающихся. Педагог-психолог проводила тестирования на определение психологической готовности к сдаче ГИА-11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 соответствии с требованиями обновлялся раздел «ГИА-11» на сайте МАОУ СОШ № 34, оформлен стенд в рекреации и тематические уголки в предметных кабинетах с информацией о расписании экзаменов, минимальном количестве баллов, об образцах  бланков, размещены советы учащимся и их родителям, памятки для сдающих ЕГЭ, план работы по подготовке к ГИА-11, консультации психолога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, выявленные в ходе анализа информационно-разъяснительной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невысоком уровне была организована работа по психологическому сопровождению обучающихся. Уровень тревожности выпускников был достаточно высоким, что сказалось и на качестве прохождения ГИ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аточно большое количество обучающихся показали невысокие результаты по итогам ГИА-11. Необходимо пересмотреть индивидуальную работу с учащимися, методику проведения урока и административный контроль еще на этапе формирования 10-х класс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мониторинг является составной частью образовательного процесса, его показатели должны обсуждаться и осмысливаться, по результатам рефлексии должны приниматься определенные управленческие решения, способствующие повышению качества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моменты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успешному прохождению государственной итоговой аттестации в форме ГИА-11 можно признать удовлетворительной. В связи с усилением базовых предметов учебного плана элективными курсами   получены хорошие результаты по обязательным предметам. Также на профильном уровне изучались дополнительно по математике и по русскому языку, проводились КДР и репетиционные экзамены по русскому языку, математике, обществознанию, по биологии, по химии, по истории; всеми учителями-предметниками в течение года проводились дополнительные занятия, групповые и индивидуальные консультации, велись индивидуальные карты достижений учащихся.</w:t>
      </w:r>
    </w:p>
    <w:p>
      <w:pPr>
        <w:pStyle w:val="3"/>
        <w:numPr>
          <w:ilvl w:val="0"/>
          <w:numId w:val="4"/>
        </w:numPr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по подготовке к ГИА-11 отражалась на сайте школы: расписание экзаменов, минимальное количество баллов, образцы бланков, советы учащимся и их родителям, план работы по подготовке к ЕГЭ, консультации психолога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этим в новом </w:t>
      </w:r>
      <w:r>
        <w:rPr>
          <w:rFonts w:cs="Times New Roman" w:ascii="Times New Roman" w:hAnsi="Times New Roman"/>
          <w:sz w:val="28"/>
          <w:szCs w:val="28"/>
        </w:rPr>
        <w:t>учебном году направить управленческие решения н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деятельности учителя и исполнения им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квалификации учителя и обмену опытом среди педагог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календарно-тематического планирования учителя и учебного план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дивидуального подхода в обучении учащихся и построение индивидуальных образовательных траектор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мотивации профессионального роста учителя и ученика (система поощрений, портфолио ученика и учителя и т.д.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практику преподаван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Общие выводы и предложе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нформационно-разъяснительную работу с участниками ГИА-11 по изучению нормативно-правовых документов по организации и проведению ЕГЭ в 2023-2024 год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оказанию методической помощи педагогам, чьи выпускники показали низкие результаты на экзамен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трудничество с высшими учебными заведениями по подготовке выпускников к единому государственному экзамену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илить контроль подготовки к ГИА-11 2024 года слабоуспевающих учащихс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работу учителей-предметников со специалистами МКУ КНМЦ (посещение семинаров, творческих лабораторий, практикумов) с целью повышения профессионализма и педагогического масте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Рекомендации: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школы необходимо пересмотреть план подготовки выпускников 11-х классов к государственной итоговой аттестации, наметив более эффективные пути подготовки выпускников средней школы к итоговой аттестаци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е внимание обратить на работу учителей-предметников с учащимися, испытывающими трудности в изучении основных предметов: русского языка и математики, и учащихся, способных показать высокие результаты по этим предметам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участие выпускников в тренировочных ГИА-11 с последующим анализом результатов, начиная с начала учебного 2023-2024 года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елям-предметникам шире использовать интерактивные формы подготовки учащихся к ГИА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посещение учителями-предметниками и выпускниками школы обучающих семинаров и практикумов для подготовки к ГИА, проводимых специалистами МКУ КНМЦ и тьюторами в течение учебного года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ре привлекать педагога-психолога к проведению консультаций по психологической готовности обучающихся к ЕГЭ</w:t>
      </w:r>
    </w:p>
    <w:p>
      <w:pPr>
        <w:pStyle w:val="3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: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36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 (за счет выстраивания индивидуальной работы). Повышение ответственности учителя и учащихся за результаты своего труда.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360" w:firstLine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комфорта для учителя, учащихся и родителей (нет страха перед ГИА, заинтересованность в результатах).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36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профильных предметов.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методической компетенции учителей- предметников.</w:t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                                                                     М.Б. Аз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33:00Z</dcterms:created>
  <dc:creator>Admin</dc:creator>
  <dc:description/>
  <dc:language>en-US</dc:language>
  <cp:lastModifiedBy>Администрация</cp:lastModifiedBy>
  <cp:lastPrinted>2021-12-06T15:34:00Z</cp:lastPrinted>
  <dcterms:modified xsi:type="dcterms:W3CDTF">2023-08-28T19:33:00Z</dcterms:modified>
  <cp:revision>2</cp:revision>
  <dc:subject/>
  <dc:title/>
</cp:coreProperties>
</file>