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  <w:gridCol w:w="4680"/>
      </w:tblGrid>
      <w:tr>
        <w:trPr>
          <w:trHeight w:val="9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ФАКТЫ</w:t>
            </w:r>
          </w:p>
          <w:p>
            <w:pPr>
              <w:pStyle w:val="Normal"/>
              <w:jc w:val="both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 xml:space="preserve">Соразмерьте ценность детской жизни и пагубных увлечений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жегодно в России более 2000 детей погибают от жесткости родите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жегодно на Кубани около 4000 детей остаются сиротами, причём 90% детей имеют живых родите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коло четверти преступлений несовершеннолетними совершается в ночное врем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начительная часть противоправных посягательств и в отношении самих детей и подростков совершается также в темное время суток. Детей убивают, насилуют, грабят. А значит, нарушают их законные гражданские права.</w:t>
            </w:r>
          </w:p>
          <w:p>
            <w:pPr>
              <w:pStyle w:val="Normal"/>
              <w:jc w:val="both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</w:r>
          </w:p>
          <w:p>
            <w:pPr>
              <w:pStyle w:val="Normal"/>
              <w:jc w:val="both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КАК ПОМОЧЬ В РЕАЛИЗАЦИИ «ДЕТСКОГО» ЗАКОНА?</w:t>
            </w:r>
          </w:p>
          <w:p>
            <w:pPr>
              <w:pStyle w:val="Normal"/>
              <w:jc w:val="both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СТАТОЧНО БЫТЬ НЕРАВНОДУШНЫМ. И СООБЩАТЬ О ФАКТАХ ПОДРОСТКОВОЙ БЕЗНАДЗОРНОСТИ, ЖЕСТОКОГО ОБРАЩЕНИЯ С ДЕТЬМИ, ПРОДАЖИ ИМ СПИРТНОГО И СИГАРЕТ В МИЛИЦИ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ТЕЛЕФОН «ГОРЯЧЕЙ» ЛИНИИ</w:t>
            </w:r>
          </w:p>
          <w:p>
            <w:pPr>
              <w:pStyle w:val="Normal"/>
              <w:jc w:val="both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раевом департаменте семейной политики работают горячие телефоны, по которым можно получить правовую консультацию в вопросах защиты прав и интересов детей или сообщить о безнадзорных подростках, оказавшихся в трудной жизненной ситуации. Их номер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-02-63 (круглосут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74-68-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и ЦВО работают телефоны довер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-96-15 (круглосут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-96-44 с 9.00 до 18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75825" cy="1656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" t="-741" r="-289" b="-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582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ьёзные изменения требуют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ЛЮБИТЬ И БЕРЕЧЬ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РИТЕТЫ ЗАКОНА КК №153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73285" cy="2276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725" r="-285" b="-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32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ТО ДОЛЖЕН ЗНАТЬ КАЖДЫЙ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Без сопровождения взрослых дети не должны находиться в общественных мест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о </w:t>
            </w:r>
            <w:r>
              <w:rPr>
                <w:b/>
              </w:rPr>
              <w:t>7</w:t>
            </w:r>
            <w:r>
              <w:rPr/>
              <w:t xml:space="preserve"> лет – круглосуточн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7</w:t>
            </w:r>
            <w:r>
              <w:rPr/>
              <w:t xml:space="preserve"> лет до </w:t>
            </w:r>
            <w:r>
              <w:rPr>
                <w:b/>
              </w:rPr>
              <w:t xml:space="preserve">14 </w:t>
            </w:r>
            <w:r>
              <w:rPr/>
              <w:t>лет – с 21 ча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14</w:t>
            </w:r>
            <w:r>
              <w:rPr/>
              <w:t xml:space="preserve"> лет до </w:t>
            </w:r>
            <w:r>
              <w:rPr>
                <w:b/>
              </w:rPr>
              <w:t>18</w:t>
            </w:r>
            <w:r>
              <w:rPr/>
              <w:t xml:space="preserve"> лет – с 22 ча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ственность за это несут родител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Запрещена продажа алкогольной, спиртосодержащей продукции, пива и табака несовершеннолетним. Телефоны милиции </w:t>
            </w:r>
            <w:r>
              <w:rPr>
                <w:b/>
              </w:rPr>
              <w:t xml:space="preserve">02 </w:t>
            </w:r>
            <w:r>
              <w:rPr/>
              <w:t xml:space="preserve">или с мобильного телефона </w:t>
            </w:r>
            <w:r>
              <w:rPr>
                <w:b/>
              </w:rPr>
              <w:t>112</w:t>
            </w:r>
            <w:r>
              <w:rPr/>
              <w:t xml:space="preserve"> и потом </w:t>
            </w:r>
            <w:r>
              <w:rPr>
                <w:b/>
              </w:rPr>
              <w:t>02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етям до 16 лет запрещено находить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игорных и эксплуатирующих интерес к сексу заведен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з сопровождения родителей – в ресторанах, кафе, барах, где алкогольная продукция продаётся на розли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 22 часов – в интернет-клубах, дискотеках и других развлекательных заведе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ственность за это несут владельцы указанных завед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ЛЕЗНО ЗНАТЬ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чего принят «ДЕТСКИЙ» закон?</w:t>
            </w:r>
          </w:p>
          <w:p>
            <w:pPr>
              <w:pStyle w:val="Normal"/>
              <w:jc w:val="both"/>
              <w:rPr/>
            </w:pPr>
            <w:r>
              <w:rPr/>
              <w:t>Его цель- защита жизни и здоровья несовершеннолетних детей, профилактика их безнадзорности, борьба с правонарушениями и преступлениями и наркозависим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о может сопровождать ребёнка после 22.00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дители (или усыновители, опекуны, попечители), а также ответственные лица, например, сопровождающие детей учите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Члены семьи (бабушки - дедушки, совершеннолетние братья-сёстры), которые могут подтвердить родственные узы документами с </w:t>
            </w:r>
            <w:r>
              <w:rPr>
                <w:b/>
              </w:rPr>
              <w:t>одинаковой</w:t>
            </w:r>
            <w:r>
              <w:rPr/>
              <w:t xml:space="preserve"> фамилией. В ином случае сопровождающему (родственнику, другу семьи, няне) нужно иметь рукописную доверенность от родителей или одного из них. Желательно с указанием даты и места поездка или прогул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да доставляют детей, задержанных после 22.00 без взрослых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труль может на месте дождаться родителей или отвезти подростка в отдел по делам несовершеннолетних. Сотрудник милиции установит личность ребёнка и условия его воспитания, свяжется с его родителями. На это отводится </w:t>
            </w:r>
            <w:r>
              <w:rPr>
                <w:b/>
              </w:rPr>
              <w:t>не более трёх часов</w:t>
            </w:r>
            <w:r>
              <w:rPr/>
              <w:t>. В течение этого времени родители под РАСПИСКУ забирают ребёнка дом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РОДИТЕЛЯМ НА ЗАМЕТКУ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м ребёнку носить с собой паспорт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аспорт или свидетельство о рождении (их можно заменить на ксерокопию) и ученический билет нужны для того, чтобы в случае проверки патрулем милиции или инспектором по делам несовершеннолетних  они могли установить его возраст и место обучения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ое наказание ждёт не досмотревшую за ребенком семью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сли это первый случай, семья благополучная, а ребенок лишь припозднился – 100 рублей и  ПРЕДУПРЕЖД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Если ещё совершил какие-либо противоправные действия, то родителям придется явиться на заседание окружной комиссии по делам несовершеннолетних для разбирательства и профилактической беседы. В этом случае их ждет ШТРАФ от 5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9:00Z</dcterms:created>
  <dc:creator>Светлана Биктимировна</dc:creator>
  <dc:description/>
  <dc:language>en-US</dc:language>
  <cp:lastModifiedBy>user</cp:lastModifiedBy>
  <cp:lastPrinted>2012-09-12T17:45:00Z</cp:lastPrinted>
  <dcterms:modified xsi:type="dcterms:W3CDTF">2019-11-13T09:29:00Z</dcterms:modified>
  <cp:revision>2</cp:revision>
  <dc:subject/>
  <dc:title/>
</cp:coreProperties>
</file>