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Что ТЫ знаеш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о Законе Краснодарского края от 21 июля 2008 года № 1539 «О мерах по профилактике безнадзорности и правонарушений несовершеннолетних Краснодарского края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робуй ответить на вопросы анкеты и все станет на свои мест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104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/>
              <w:tc>
                <w:tcPr>
                  <w:tcW w:w="1049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Знаете ли Вы о принятии в Краснодарском крае закона «О мерах по профилактике безнадзорности и правонарушений в Краснодарском крае?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а                           б) Не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Считаете ли Вы правильным принятие этого закона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а                           б) Нет                в) Свой вариант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Если нет, почему?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Считаете ли Вы, что всем необходимо соблюдать этот закон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а                           б) Не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Считаете ли Вы, что закон ущемляет Ваши права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а                           б) Не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 Как относятся к принятию закона Ваши родители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оложительно       б) Отрицательно       в) Равнодушн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7. Повлияло ли принятие закона на снижение подростковой преступности в крае?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а                           б) Нет                        в) Не знаю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. Как по Вашему мнению, изменилась ли ситуация в районе с принятием «детского закона»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а                           б) Не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. Считаете ли Вы, что принятие закона – это необходимая мера защиты подрастающего поколения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а                           б) Нет                        в) Не знаю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. Знаете ли Вы, в каких ещё странах действуют подобные законы, направленные на защиту детей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знаю _______, знаю ________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Что изменилось в Вашей жизни с принятием закона «О мерах по профилактике безнадзорности и правонарушений в Краснодарском крае?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. Ваши родители разрешают или запрещают Вам находиться на улице после 22 часов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запрещаю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зрешаю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им все равн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. Вечер для Вас это -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радость общ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возможность быть самим собо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мучение и пытк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. Считаете ли Вы, что здоровый образ жизни необходим каждому молодому современному человеку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а                           б) Не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. Чем Вы занимаетесь в свободное время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осещаю спортивные сек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осещаю спортивную школу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посещаю художественную школу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посещаю музыкальную школу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) посещаю школьные кружки и факультативы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) посещаю ЦД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) друго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) ничем не занимаюс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8:00Z</dcterms:created>
  <dc:creator>Пухова</dc:creator>
  <dc:description/>
  <dc:language>en-US</dc:language>
  <cp:lastModifiedBy>user</cp:lastModifiedBy>
  <dcterms:modified xsi:type="dcterms:W3CDTF">2019-11-13T09:28:00Z</dcterms:modified>
  <cp:revision>2</cp:revision>
  <dc:subject/>
  <dc:title/>
</cp:coreProperties>
</file>