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9940</wp:posOffset>
            </wp:positionH>
            <wp:positionV relativeFrom="paragraph">
              <wp:posOffset>69215</wp:posOffset>
            </wp:positionV>
            <wp:extent cx="3279775" cy="409321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ЫСТРИЦКИЙ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еоргий Георгиевич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рой Российской Федерации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2.05.19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орудийного расчёта. В одиночку вступил в рукопашную схватку с немецкими автоматчиками, отбил их атаку, и огнём своего орудия сжёг 3 вражеских самоходки, уничтожил 2 противотанковых орудия, 5 пулемётов и свыше 60 гитлеровцев. Звание Героя РФ присвоено 31.12.199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5515</wp:posOffset>
            </wp:positionH>
            <wp:positionV relativeFrom="paragraph">
              <wp:posOffset>33655</wp:posOffset>
            </wp:positionV>
            <wp:extent cx="2952750" cy="407479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ЛОДИН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мён Егорович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рой Советского Союза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7.05.19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гвардейского штурмового авиационного полка. К августу 1944 г. совершил 116 боевых вылетов на разведку и штурмовку вражеских войск, нанеся противнику значительный урон в живой силе и тех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0380</wp:posOffset>
            </wp:positionH>
            <wp:positionV relativeFrom="paragraph">
              <wp:posOffset>60960</wp:posOffset>
            </wp:positionV>
            <wp:extent cx="3778250" cy="40957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РЕГЛЯДОВ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ладимир Степанович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рой Советского Союза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5.05.19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сировании Вислы, во главе своего батальона, одним из первых переправился на противоположный берег реки, захватил плацдарм и обеспечил переправу других подразделений по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8550</wp:posOffset>
            </wp:positionH>
            <wp:positionV relativeFrom="paragraph">
              <wp:posOffset>51435</wp:posOffset>
            </wp:positionV>
            <wp:extent cx="2904490" cy="40767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ДУПЛИЙ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ван Минович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рой Советского Союза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5.05.19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ист-регулировщик танкового батальона. При форсирования Днепра умело организовал переправу на понтоне 17 тан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5515</wp:posOffset>
            </wp:positionH>
            <wp:positionV relativeFrom="paragraph">
              <wp:posOffset>3810</wp:posOffset>
            </wp:positionV>
            <wp:extent cx="3090545" cy="409575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ЕГОРОВ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асилий Васильевич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рой Советского Союза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5.05.19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тчик-истребитель. За время войны совершил 425 успешных боевых вылетов, провёл 73 воздушных боя, сбил 15 самолётов противника. При выполнении разведывательных полётов уничтожил много живой силы и военной техники вра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5065</wp:posOffset>
            </wp:positionH>
            <wp:positionV relativeFrom="paragraph">
              <wp:posOffset>32385</wp:posOffset>
            </wp:positionV>
            <wp:extent cx="2733675" cy="409829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ИВАНОВ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ёдор Михайлович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рой Советского Союза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.05.19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стрелкового батальона. За время боёв в Берлине, со своими бойцами очистил от неприятельских войск 53 городских квартала, уничтожил более 250 солдат и офицеров противника, захватил большое количество пленных и трофеи. Первым соединился с войсками 1-го Белорусского фр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53665</wp:posOffset>
            </wp:positionH>
            <wp:positionV relativeFrom="paragraph">
              <wp:posOffset>22860</wp:posOffset>
            </wp:positionV>
            <wp:extent cx="3072130" cy="409575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ВАЛЁВ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тантин Федотович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рой Советского Союза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.05.19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тчик-истребитель. К середине октября 1943 г. совершил 350 боевых вылетов, в 35 воздушных боях сбил лично 12 и в составе группы 12 самолётов против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1780</wp:posOffset>
            </wp:positionH>
            <wp:positionV relativeFrom="paragraph">
              <wp:posOffset>21590</wp:posOffset>
            </wp:positionV>
            <wp:extent cx="2937510" cy="415290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ЗИЕВ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атолий Гаврилович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рой Советского Союза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1.05.19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стрелковой дивизии. Попав в окружение под г. Луга, смог отразить все атаки врага и прорвать окружение, обеспечив основным силам советских войск укреплённый оборонительный рубе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49880</wp:posOffset>
            </wp:positionH>
            <wp:positionV relativeFrom="paragraph">
              <wp:posOffset>130175</wp:posOffset>
            </wp:positionV>
            <wp:extent cx="3169920" cy="4149090"/>
            <wp:effectExtent l="0" t="0" r="0" b="0"/>
            <wp:wrapSquare wrapText="bothSides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ЮБИМОВ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лексей Ильич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рой Советского Союза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7.05.19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артиллерийского полка. Переправившись со своим полком через Днепр, отразил атаку танков противника и обеспечил захват плацдарма на правом берегу ре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63215</wp:posOffset>
            </wp:positionH>
            <wp:positionV relativeFrom="paragraph">
              <wp:posOffset>22860</wp:posOffset>
            </wp:positionV>
            <wp:extent cx="2838450" cy="418211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СНЕВ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лексей Никанорович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рой Советского Союза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5.05.19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тчик-истребитель. К лету 1943 г. совершил 356 боевых вылетов, в 70 воздушных боях сбил лично 10 и в группе – 7 самолётов против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82215</wp:posOffset>
            </wp:positionH>
            <wp:positionV relativeFrom="paragraph">
              <wp:posOffset>3175</wp:posOffset>
            </wp:positionV>
            <wp:extent cx="3190875" cy="4194810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КРАСОВ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ван Михайлович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рой Советского Союза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9.05.18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оях под Ельне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командуя стрелковым полком, ночной атакой овладел господствующей высотой, уничтожив крупные силы проти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58415</wp:posOffset>
            </wp:positionH>
            <wp:positionV relativeFrom="paragraph">
              <wp:posOffset>60960</wp:posOffset>
            </wp:positionV>
            <wp:extent cx="3091815" cy="4191000"/>
            <wp:effectExtent l="0" t="0" r="0" b="0"/>
            <wp:wrapSquare wrapText="bothSides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ВЕТКИН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ётр Георгиевич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рой Советского Союза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2.05.19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уя передовым десантным отрядом, захватил плацдарм в окрестностях г. Керчь, удержал его, отразив контратаки противника, и обеспечил высадку советских войск на Крымский полуос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58415</wp:posOffset>
            </wp:positionH>
            <wp:positionV relativeFrom="paragraph">
              <wp:posOffset>13335</wp:posOffset>
            </wp:positionV>
            <wp:extent cx="3095625" cy="4142105"/>
            <wp:effectExtent l="0" t="0" r="0" b="0"/>
            <wp:wrapSquare wrapText="bothSides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ИХОНОВ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орис Николаевич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рой Советского Союза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.05.19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тчик-штурмовик. За годы войны совершил 132 боевых вылета на штурмовку позиций противника, уничтожил 16 танков, 107 автомашин, 50 орудий, много другой вражеской техники и военного иму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10815</wp:posOffset>
            </wp:positionH>
            <wp:positionV relativeFrom="paragraph">
              <wp:posOffset>32385</wp:posOffset>
            </wp:positionV>
            <wp:extent cx="2825115" cy="4143375"/>
            <wp:effectExtent l="0" t="0" r="0" b="0"/>
            <wp:wrapSquare wrapText="bothSides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УЧВАГА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ван Иванович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рой Советского Союза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2.05.19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тчик-истребитель. 12 марта 1943 г. в воздушном бою в районе железнодорожной станции Купянск-Сортировочная направил свой горящий самолёт на бомбардировщик противника. Погиб смертью храбр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08:00Z</dcterms:created>
  <dc:creator>Бузун Ю.Г.</dc:creator>
  <dc:description/>
  <dc:language>en-US</dc:language>
  <cp:lastModifiedBy>user</cp:lastModifiedBy>
  <dcterms:modified xsi:type="dcterms:W3CDTF">2020-05-27T06:09:00Z</dcterms:modified>
  <cp:revision>3</cp:revision>
  <dc:subject/>
  <dc:title/>
</cp:coreProperties>
</file>